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0217-2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6992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5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Фабула" (ИНН 1657199916) к Морозовой Ольге Виктор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Фабула" к Морозовой Ольге Викто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орозовой Ольги Викторовны в пользу общества с ограниченной ответственностью профессиональная коллекторская организация "Фабула", задолженность по договору займа в размере 9535,00 руб., а также расходы на оплату государственной пошлины 4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